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for OS/2 is SHAREWARE. You are allowed to test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30 days. After this period you must register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 to use it. In contrast to this, PMDIMG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EXE files, created by PM Diskcopy from image fil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nd used, corresponding to the FRE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PM Diskcopy fo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electronic media e.g. BBS's or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for the distribution, but not more than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only the complete and unaltered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e registered version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make sure that it is only used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As soon as one license is used on more tha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you need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guarantee for the correct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may not be held responsible for any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caused by the use of PM Diskcop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guarantee that the program can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distribute the program in conjunc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hardware ("bundling"), you must have a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M Diskcopy for OS/2 is to be included in a col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r shareware programs on CD-ROM or diskette,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is required and a free copy of the cd rom has to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s a proof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quired this licence to update a licence for a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ce for the previous version thereb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llowed to give a registration code to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program in compressed form ("archived")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that supports long file names and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s that are explicitely labeled "BETA" are NOT to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D ROM nor are they to be sold for ANY AMOUNT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bach, March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